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ped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-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_hop.log -</w:t>
        <w:tab/>
        <w:t>Logic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_hop.mid -</w:t>
        <w:tab/>
        <w:t>Midi (GM/GS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 is "High Hopes" from the last album &lt;The Division Bel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file is Standard General Midi, sequenced on Korg O5RW. Ever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instruments nam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</w:t>
        <w:tab/>
        <w:t>TubolarBell/Harmonica</w:t>
        <w:tab/>
        <w:tab/>
        <w:t>Ch9</w:t>
        <w:tab/>
        <w:t>Steel Guitar (very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</w:t>
        <w:tab/>
        <w:t>TubolarBell</w:t>
        <w:tab/>
        <w:tab/>
        <w:tab/>
        <w:t>Ch10</w:t>
        <w:tab/>
        <w:t>Drums (GM/GS setup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</w:t>
        <w:tab/>
        <w:t>Birds/Timpani</w:t>
        <w:tab/>
        <w:tab/>
        <w:tab/>
        <w:t>Ch11</w:t>
        <w:tab/>
        <w:t>Warm Pad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</w:t>
        <w:tab/>
        <w:t>Piano (Grand)</w:t>
        <w:tab/>
        <w:tab/>
        <w:tab/>
        <w:t>Ch12</w:t>
        <w:tab/>
        <w:t>Marca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</w:t>
        <w:tab/>
        <w:t>Deep Bass</w:t>
        <w:tab/>
        <w:tab/>
        <w:tab/>
        <w:t>Ch13</w:t>
        <w:tab/>
        <w:t>Analog Pad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</w:t>
        <w:tab/>
        <w:t>Slow Strings</w:t>
        <w:tab/>
        <w:tab/>
        <w:tab/>
        <w:t>Ch14</w:t>
        <w:tab/>
        <w:t>Choir/Distortion Guitar (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</w:t>
        <w:tab/>
        <w:t>Melodic Tom</w:t>
        <w:tab/>
        <w:tab/>
        <w:tab/>
        <w:t>Ch16</w:t>
        <w:tab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 16 there is a little SysEx, made to force Korg O5RW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bank, it is not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song has 6 screen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rran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Midi Instruments (my)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core window in line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core (single track) and event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M Mixer (Pan, mute, volume, prg change, rev, echo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core window in page an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using Logic Atari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uggestions, improvements and othe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@irs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ao   R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